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影之下风子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无数的秘密与谜团。这里不仅有着高楼大厦，还有着各种各样的犯罪分子。为了维护社会秩序，特务搜查官风子以其卓越的能力和敏锐的洞察力，成为了打击犯罪最得力的工具。</w:t>
      </w:r>
      <w:r>
        <w:rPr>
          <w:sz w:val="32"/>
          <w:szCs w:val="32"/>
        </w:rPr>
        <w:t>&lt;/p&gt;&lt;p&gt;&lt;img src="/static-img/xc9doTGL8Q4OKlx_N1ofGlIL_RO3gMVtyf7ist35oTKeV-QMaytPoXBRhNjWqXbo.jpg"&gt;&lt;/p&gt;&lt;p&gt;</w:t>
      </w:r>
      <w:r>
        <w:rPr>
          <w:sz w:val="32"/>
          <w:szCs w:val="32"/>
        </w:rPr>
        <w:t>风子的故事起源于一次普通的一天。在一个宁静的小区内，一名居民向警方报案称自己的宝贵财物不翼而飞。经过初步调查，这似乎只是一个简单的盗窃案件。但是，当风子介入时，他发现了一些微妙但关键的线索。他注意到小区内有一些异常的人物活动，他们经常在夜晚聚集，不言语，只是互相交换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观察和细心分析这些人的行为模式，风子逐渐揭开了他们之间的一连串复杂关系。这群人原来是一股黑帮组织，他们利用小区内居民对周围环境熟悉这一点，从事非法交易。而这次失窃事件正是他们试图扩大势力范围的一个手段。</w:t>
      </w:r>
      <w:r>
        <w:rPr>
          <w:sz w:val="32"/>
          <w:szCs w:val="32"/>
        </w:rPr>
        <w:t>&lt;/p&gt;&lt;p&gt;&lt;img src="/static-img/fj9NiYCj4dLUSdpT6D1dwlIL_RO3gMVtyf7ist35oTKeV-QMaytPoXBRhNjWqXbo.jpg"&gt;&lt;/p&gt;&lt;p&gt;</w:t>
      </w:r>
      <w:r>
        <w:rPr>
          <w:sz w:val="32"/>
          <w:szCs w:val="32"/>
        </w:rPr>
        <w:t>面对这样的情况，风子的任务变得更加棘手。他必须巧妙地操作，以免暴露自己身份，同时又要确保把这些犯罪分子绳之以法。在接下来的几天里，他精心策划了一系列行动，最终成功破坏了黑帮组织，并将所有涉事人员送上了法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展示了特务搜查官风子的专业性和智慧。他能够从看似平凡的事实中提取出重要信息，并根据这些信息制定出有效的手段来解决问题。这就是为什么他被视为打击犯罪最顶尖的人选之一。</w:t>
      </w:r>
      <w:r>
        <w:rPr>
          <w:sz w:val="32"/>
          <w:szCs w:val="32"/>
        </w:rPr>
        <w:t>&lt;/p&gt;&lt;p&gt;&lt;img src="/static-img/HW-vWX6HVMrllNeK2UVDJ1IL_RO3gMVtyf7ist35oTKeV-QMaytPoXBRhNjWqXbo.jpg"&gt;&lt;/p&gt;&lt;p&gt;&lt;a href = "/doc/572567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影之下风子的秘密任务</w:t>
      </w:r>
      <w:r>
        <w:rPr>
          <w:sz w:val="32"/>
          <w:szCs w:val="32"/>
        </w:rPr>
        <w:t>.doc" rel="alternate" download="572567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影之下风子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